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/04 – D.E.- Convalidación Decreto Nº 1801 del 30 de diciembre de 2003 (Vigencia Reforma de la Administración Financiera en el Ambito Municipal RAFAM)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01/04 – D.E.- Solicitud prórroga elevación Proyectos de Presupuesto General de Gastos y Cálculo de Recursos, Ordenanzas Fiscal e Impositiva, Ejercicio 2005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77/04 – D.E.- Solicitud prórroga para elevación Proyectos de Ordenanza Impositiva, Fiscal y Presupuesto de Gastos y Cálculo de Recursos Ejercicio 2005 hasta el 14 de enero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8:00Z</dcterms:created>
  <dc:creator>HONORABLE CONCEJO DELIBERANTE</dc:creator>
  <dc:description/>
  <dc:language>en-US</dc:language>
  <cp:lastModifiedBy>HCD</cp:lastModifiedBy>
  <dcterms:modified xsi:type="dcterms:W3CDTF">2005-05-03T15:18:00Z</dcterms:modified>
  <cp:revision>2</cp:revision>
  <dc:subject/>
  <dc:title>                   </dc:title>
</cp:coreProperties>
</file>